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hụ lục 5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THỐNG KÊ, BÁO CÁO CÁC TRƯỜNG HỢP NGHI BỊ XÂM HẠI TÌNH DỤ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 sở KB/CB: . . . . . . . . . . . . . . . . . 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/ phường: . . . . . . . . . . . . . . . . . . . 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yện/Quận/Thị Xã: . . . . . . . . . . . . 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/thành phố: . . . . . . . . . . . . . . . . 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ỐNG KÊ, BÁO CÁO CÁC TRƯỜNG HỢP NGHI BỊ XHTD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/>
        <w:t>Từ ngày . . . . . tháng . . . . . năm . . . . . đến ngày . . . . . tháng . . . . . năm . . . . 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3"/>
        <w:gridCol w:w="572"/>
        <w:gridCol w:w="735"/>
        <w:gridCol w:w="606"/>
        <w:gridCol w:w="605"/>
        <w:gridCol w:w="606"/>
        <w:gridCol w:w="559"/>
        <w:gridCol w:w="843"/>
        <w:gridCol w:w="982"/>
        <w:gridCol w:w="880"/>
        <w:gridCol w:w="845"/>
        <w:gridCol w:w="679"/>
        <w:gridCol w:w="735"/>
      </w:tblGrid>
      <w:tr>
        <w:trPr/>
        <w:tc>
          <w:tcPr>
            <w:tcW w:w="9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ười bệnh nghi bị xâm hại tình dục: . . . . . .</w:t>
            </w:r>
          </w:p>
        </w:tc>
      </w:tr>
      <w:tr>
        <w:trPr/>
        <w:tc>
          <w:tcPr>
            <w:tcW w:w="93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 chia ra (ghi tổng số và số lượng theo từng cột)</w:t>
            </w:r>
          </w:p>
        </w:tc>
      </w:tr>
      <w:tr>
        <w:trPr/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</w:t>
            </w:r>
          </w:p>
        </w:tc>
        <w:tc>
          <w:tcPr>
            <w:tcW w:w="2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 tuổi</w:t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ậu quả</w:t>
            </w:r>
          </w:p>
        </w:tc>
        <w:tc>
          <w:tcPr>
            <w:tcW w:w="2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ển dịch vụ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16 tuổi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-&lt;18 tuổi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&lt;60 tuổ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 trở lên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ức khỏe thể chấ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ức khỏe tinh thầ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ô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 vấn tâm lý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tạm lánh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, tên, chức vụ)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           tháng         nă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5:00Z</dcterms:created>
  <dc:creator>PC</dc:creator>
  <dc:description/>
  <cp:keywords/>
  <dc:language>en-US</dc:language>
  <cp:lastModifiedBy>PC</cp:lastModifiedBy>
  <dcterms:modified xsi:type="dcterms:W3CDTF">2024-02-20T04:06:00Z</dcterms:modified>
  <cp:revision>1</cp:revision>
  <dc:subject/>
  <dc:title/>
</cp:coreProperties>
</file>